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21</w:t>
            </w:r>
            <w:r>
              <w:rPr/>
              <w:t>.03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24.03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3-21T04:38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